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T.C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KIRŞEHİR VALİLİĞİ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İL İDARE KURULU MÜDÜRLÜĞÜ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KAMU HİZMET STANDARTLARI TABLOSU</w:t>
      </w:r>
    </w:p>
    <w:p>
      <w:pPr>
        <w:pStyle w:val="AralkYok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üzenleme Tarihi:</w:t>
        <w:tab/>
        <w:t xml:space="preserve">         25/07/2023</w:t>
      </w:r>
    </w:p>
    <w:tbl>
      <w:tblPr>
        <w:tblW w:w="15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69"/>
        <w:gridCol w:w="6945"/>
        <w:gridCol w:w="3374"/>
      </w:tblGrid>
      <w:tr>
        <w:trPr>
          <w:trHeight w:val="6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 Hizmetin Ad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en belgel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zmetin Tamamlanma Süresi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(En Geç Süre)</w:t>
            </w:r>
          </w:p>
        </w:tc>
      </w:tr>
      <w:tr>
        <w:trPr>
          <w:trHeight w:val="11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3091 sayılı Taşınmaz Mal Zilyetliğine Yapılan Tecavüzlerin Önlenmesi Hakkında Kanun İşlemle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* İşgal yapıldığına dair başvuru dilekçesi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* İşgal yapılan yerin ada ve paftas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Görevlendirmeden sonra 15 gün içerisinde kararın verilmesi, 5 gün içerisinde infazın yapılması gerekmektedir. Toplam süre 20 gün.</w:t>
            </w:r>
          </w:p>
        </w:tc>
      </w:tr>
      <w:tr>
        <w:trPr>
          <w:trHeight w:val="8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uhtaçlık Belgesi İşlemleri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(Ekim 2008 tarihi öncesinde 5434 sayılı Kanun’a tabi iştirakçilerin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* Başvuru dilekçesi</w:t>
            </w:r>
          </w:p>
          <w:p>
            <w:pPr>
              <w:pStyle w:val="Normal"/>
              <w:snapToGrid w:val="false"/>
              <w:rPr/>
            </w:pPr>
            <w:r>
              <w:rPr/>
              <w:t>* Mal bildirimi</w:t>
            </w:r>
          </w:p>
          <w:p>
            <w:pPr>
              <w:pStyle w:val="Normal"/>
              <w:snapToGrid w:val="false"/>
              <w:rPr/>
            </w:pPr>
            <w:r>
              <w:rPr/>
              <w:t>* Nüfus kayıt örneği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* İlgili dairelerden araştırma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 xml:space="preserve">Kurul gündemine alındığı tarihten itibaren 7 gün içerisinde (başvuru evrakı alındıktan sonra 30 gün) 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3071 sayılı Dilekçe Hakkının Kullanılmasına Dair Kanun İşlemle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* Başvuru dilekçesi ( Dilekçe sahibinin adı-soyadı ve imzası ile iş veya ikametgah adresinin bulunması zorunludur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Dilekçe sahiplerine en geç 30 gün içinde gerekçeli olarak cevap verilir. İşlem safahatının duyurulması halinde alınan sonuç ayrıca bildirilir.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4483 sayılı Memurlar ve Diğer Kamu Görevlilerinin Yargılanması Hakkında Kanun İşlemle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* Başvuru dilekçesi ( Dilekçe sahibinin doğru ad-soyad ve imzası ile iş veya ikametgah adresinin bulunması zorunludur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Görevlendirme Onayından sonra 30 gün, 15 günde ek süre olmak üzere toplam 45 gün.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Köy Kurulması ve Kaldırılması, Bağlanması ve Ayrılması, Sınır Anlaşmazlıkları, Köy Yerleşim Yeri ve Tabii Yer Adlarının Değiştirilmesi İşlemle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* Sınır Anlaşmazlığı, Mülki Ayrılma ve Birleşme ile Köy Kurulması Kaldırılması Hakkında Yönetmelik Hükümleri uyarınca başvuru dilekçesi ve yönetmelikte belirtilen diğer belgel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180 gün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Müracaat Yeri: Kırşehir Valiliği</w:t>
        <w:tab/>
        <w:tab/>
        <w:tab/>
        <w:tab/>
        <w:tab/>
        <w:tab/>
        <w:tab/>
        <w:tab/>
        <w:t>İkinci Müracaat Yeri: Kırşehir Valiliği</w:t>
      </w:r>
    </w:p>
    <w:p>
      <w:pPr>
        <w:pStyle w:val="Normal"/>
        <w:rPr>
          <w:bCs/>
        </w:rPr>
      </w:pPr>
      <w:r>
        <w:rPr/>
        <w:t>İsim</w:t>
        <w:tab/>
        <w:tab/>
        <w:t>:Özgür BARAN</w:t>
        <w:tab/>
        <w:tab/>
        <w:tab/>
        <w:tab/>
        <w:tab/>
        <w:tab/>
        <w:tab/>
        <w:tab/>
        <w:t>İsim</w:t>
        <w:tab/>
        <w:tab/>
        <w:t>:</w:t>
      </w:r>
      <w:r>
        <w:rPr>
          <w:bCs/>
        </w:rPr>
        <w:t>İsmail ÇETİNKAYA</w:t>
      </w:r>
    </w:p>
    <w:p>
      <w:pPr>
        <w:pStyle w:val="Normal"/>
        <w:rPr/>
      </w:pPr>
      <w:r>
        <w:rPr/>
        <w:t>Unvan</w:t>
        <w:tab/>
        <w:tab/>
        <w:t>:İl İdare Kurulu Müdürü</w:t>
        <w:tab/>
        <w:tab/>
        <w:tab/>
        <w:tab/>
        <w:tab/>
        <w:tab/>
        <w:tab/>
        <w:t>Unvan</w:t>
        <w:tab/>
        <w:tab/>
        <w:t>:Vali Yardımcısı</w:t>
      </w:r>
    </w:p>
    <w:p>
      <w:pPr>
        <w:pStyle w:val="Normal"/>
        <w:rPr/>
      </w:pPr>
      <w:r>
        <w:rPr/>
        <w:t>Adres</w:t>
        <w:tab/>
        <w:tab/>
        <w:t>:İl İdare Kurulu Müdürlüğü</w:t>
        <w:tab/>
        <w:tab/>
        <w:tab/>
        <w:tab/>
        <w:tab/>
        <w:tab/>
        <w:tab/>
        <w:t>Adres</w:t>
        <w:tab/>
        <w:tab/>
        <w:t>:Kırşehir Valiliği</w:t>
      </w:r>
    </w:p>
    <w:p>
      <w:pPr>
        <w:pStyle w:val="Normal"/>
        <w:rPr/>
      </w:pPr>
      <w:r>
        <w:rPr/>
        <w:t>Tel</w:t>
        <w:tab/>
        <w:tab/>
        <w:t>:386 2134543</w:t>
        <w:tab/>
        <w:t>/ 158</w:t>
        <w:tab/>
        <w:tab/>
        <w:tab/>
        <w:tab/>
        <w:tab/>
        <w:tab/>
        <w:tab/>
        <w:tab/>
        <w:t>Tel</w:t>
        <w:tab/>
        <w:tab/>
        <w:t>:386 2133428</w:t>
      </w:r>
    </w:p>
    <w:p>
      <w:pPr>
        <w:pStyle w:val="Normal"/>
        <w:rPr/>
      </w:pPr>
      <w:r>
        <w:rPr/>
        <w:t>Faks</w:t>
        <w:tab/>
        <w:tab/>
        <w:t>:386 2129393</w:t>
        <w:tab/>
        <w:tab/>
        <w:tab/>
        <w:tab/>
        <w:tab/>
        <w:tab/>
        <w:tab/>
        <w:tab/>
        <w:tab/>
        <w:t>Faks</w:t>
        <w:tab/>
        <w:tab/>
        <w:t>:386 2129393</w:t>
      </w:r>
    </w:p>
    <w:p>
      <w:pPr>
        <w:pStyle w:val="Normal"/>
        <w:spacing w:before="20" w:after="20"/>
        <w:jc w:val="both"/>
        <w:rPr/>
      </w:pPr>
      <w:r>
        <w:rPr/>
        <w:t>E-Posta</w:t>
        <w:tab/>
        <w:t>:ozgur.baran@icisleri.gov.tr</w:t>
        <w:tab/>
        <w:tab/>
        <w:tab/>
        <w:tab/>
        <w:tab/>
        <w:tab/>
        <w:t xml:space="preserve">            E-Posta</w:t>
        <w:tab/>
        <w:t>:ismail.cetinkaya@icisleri.gov.tr</w:t>
      </w:r>
    </w:p>
    <w:sectPr>
      <w:type w:val="nextPage"/>
      <w:pgSz w:orient="landscape" w:w="16838" w:h="11906"/>
      <w:pgMar w:left="993" w:right="81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2:00Z</dcterms:created>
  <dc:creator>skaya</dc:creator>
  <dc:description/>
  <cp:keywords/>
  <dc:language>en-US</dc:language>
  <cp:lastModifiedBy>FIRAT</cp:lastModifiedBy>
  <cp:lastPrinted>2023-07-25T09:18:00Z</cp:lastPrinted>
  <dcterms:modified xsi:type="dcterms:W3CDTF">2023-07-27T08:52:00Z</dcterms:modified>
  <cp:revision>2</cp:revision>
  <dc:subject/>
  <dc:title>………………</dc:title>
</cp:coreProperties>
</file>